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UBND HUYỆN BÌNH CHÁNH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0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ragraph">
                  <wp:posOffset>17145</wp:posOffset>
                </wp:positionV>
                <wp:extent cx="1026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.35pt" to="134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270</wp:posOffset>
                </wp:positionV>
                <wp:extent cx="2004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1pt" to="431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>1316</w:t>
      </w:r>
      <w:r>
        <w:rPr>
          <w:rFonts w:cs="Times New Roman" w:ascii="Times New Roman" w:hAnsi="Times New Roman"/>
        </w:rPr>
        <w:t xml:space="preserve"> /TM-GDĐT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 xml:space="preserve">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Bình Chánh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gày  02  tháng 11  năm 2015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</w:rPr>
        <w:t xml:space="preserve">THƯ MỜI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>Kính gửi:  Hiệu trưởng trường MN-MG (CL), TiH,THCS trên địa bàn Huyện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 xml:space="preserve">                                     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ƯỞNG PHÒNG GIÁO DỤC VÀ ĐÀO TẠO HUYỆN BÌNH CHÁNH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rân trọng kính mời:</w:t>
      </w:r>
    </w:p>
    <w:p>
      <w:pPr>
        <w:pStyle w:val="Heading2"/>
        <w:spacing w:before="120" w:after="12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</w:t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Times New Roman"/>
          <w:sz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</w:rPr>
        <w:t xml:space="preserve">Ông (Bà) :   </w:t>
      </w:r>
      <w:bookmarkEnd w:id="0"/>
      <w:bookmarkEnd w:id="1"/>
      <w:r>
        <w:rPr>
          <w:rFonts w:cs="Times New Roman" w:ascii="Times New Roman" w:hAnsi="Times New Roman"/>
          <w:b/>
          <w:sz w:val="28"/>
        </w:rPr>
        <w:t>Phụ trách công tác Y tế Trường học.</w:t>
      </w:r>
    </w:p>
    <w:p>
      <w:pPr>
        <w:pStyle w:val="Normal"/>
        <w:spacing w:before="120" w:after="120"/>
        <w:ind w:right="55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 Lúc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ờ 00 ,</w:t>
      </w:r>
      <w:r>
        <w:rPr>
          <w:rFonts w:cs="Times New Roman" w:ascii="Times New Roman" w:hAnsi="Times New Roman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(Thứ  Ba)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 Hội trường Trường Tiểu học Tân Tú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ội dung:  Bảo hiểm xã hội Huyện hướng dẫn việc thực hiện hồ sơ trích kinh phí chăm sóc sức khỏe ban đầu năm học 2015 - 2016.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Đề nghị các ông, bà tham dự  đúng giờ,  đúng thành phần. </w:t>
      </w:r>
    </w:p>
    <w:p>
      <w:pPr>
        <w:pStyle w:val="Normal"/>
        <w:spacing w:before="120" w:after="120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TRƯỞNG PHÒNG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sz w:val="26"/>
        </w:rPr>
        <w:t>: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</w:rPr>
        <w:t>PHÓ TRƯỞNG PHÒNG</w:t>
      </w:r>
      <w:r>
        <w:rPr>
          <w:rFonts w:cs="Times New Roman" w:ascii="Times New Roman" w:hAnsi="Times New Roman"/>
          <w:b/>
          <w:bCs/>
          <w:i/>
          <w:sz w:val="26"/>
        </w:rPr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Cs/>
          <w:sz w:val="22"/>
        </w:rPr>
        <w:t>- Như trên;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- Lưu VT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21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 xml:space="preserve">   (đã ký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 xml:space="preserve">        </w:t>
      </w:r>
    </w:p>
    <w:p>
      <w:pPr>
        <w:pStyle w:val="Normal"/>
        <w:spacing w:before="120" w:after="120"/>
        <w:ind w:left="504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Nguyễn Thị Trúc Ly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i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type w:val="nextPage"/>
      <w:pgSz w:w="12240" w:h="15840"/>
      <w:pgMar w:left="1440" w:right="99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Oxford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Oxford" w:hAnsi="VNI-Oxford" w:eastAsia="Times New Roman" w:cs="VNI-Oxfor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Aptima" w:hAnsi="VNI-Aptima" w:cs="VNI-Apti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7:00Z</dcterms:created>
  <dc:creator>admin</dc:creator>
  <dc:description/>
  <cp:keywords/>
  <dc:language>en-US</dc:language>
  <cp:lastModifiedBy>NP-COMPUTER</cp:lastModifiedBy>
  <cp:lastPrinted>2015-11-02T08:48:00Z</cp:lastPrinted>
  <dcterms:modified xsi:type="dcterms:W3CDTF">2015-11-02T02:09:00Z</dcterms:modified>
  <cp:revision>4</cp:revision>
  <dc:subject/>
  <dc:title>UBND HUYỆN BÌNH CHÁNH</dc:title>
</cp:coreProperties>
</file>